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PSLOCK   Page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makes your Caps Lock key  reign  supreme  over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When your Caps Lock is ON, CAPSLOCK  ensures alphabet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yped in upper case even while Shift is pressed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ances  like:   eVERY gOOD bOY dESERVES fAVOR !    A simp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urns CAPSLOCK's action OFF / ON at will.   When  OFF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s  exactly  as originally designed.  As a secondar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optionally presets all the keyboard toggle  key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 when  you install it.  CAPSLOCK is memory resid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es only 464 bytes of your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CAPSLOCK</w:t>
        <w:t xml:space="preserve">       INSTALLING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CAPSLOCK,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PSLOCK</w:t>
        <w:t xml:space="preserve">                                  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reports the status of each toggle  key  and  an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 and returns to DOS.  That's all there is to it.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system are now ready for use.  You may need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 the  path to the directory you keep CAPSLOCK.COM if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ower up, you can additionally use CAPSLOCK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toggle  keys the way you like them.  Those of you who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numeric key pad as a cursor key  pad  with  Number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 and  then  upgraded  to a new machine which boot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Lock ON, will find this handy!  To preset a toggle ke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install CAPSLOCK, add one or more of the indicated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LOCK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SLOCK /Nx /Cx /Sx</w:t>
        <w:t xml:space="preserve">                              CAPSLOCK /Nx /Cx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x  Presets the Numbe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x  Presets the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x  Presets th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Specifies the position desired.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urns the ke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(or no entry) Turns the ke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LOCK  /N- /C+  Turns the Number Lock OFF, the Caps Lo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nstalls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LOCK  /C       Turns the Caps Lock ON and installs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e the absents of a + or - defaults t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urns the key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advertently specify something that CAPSLOCK doesn'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,  it does not go resident.  Instead, it beeps the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CAPSLOCK automatically without fuss and  bother,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command with or without options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PSLOCK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APSLOCK</w:t>
        <w:t xml:space="preserve">       USING CAPS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always installs itself in the active state.  You can ac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te  or  deactivate CAPSLOCK by pressing both left and right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simultaneously.  CAPSLOCK signals its mode change by  chir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.   A down-chirp signals switching OFF, and an up-chirp s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ls ON.  Don't mind if you don't get a chirp when attempting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in  rapid fire.  CAPSLOCK inhibits subsequent mod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within a short time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want to check the command  line  syntax  for  CAPS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SLOCK /?  or  CAPSLOCK /H</w:t>
        <w:t xml:space="preserve">                          CAPSLOCK /?      CAPSLOCK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splays a help screen.  CAPSLOCK never goes resident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VEATS</w:t>
        <w:t xml:space="preserve">       CAV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so intent on keeping the code short and sweet that  I 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CAPSLOCK  enough smarts to tell if it's already installed!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it wasn't worth it on the assumption that most peop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 CAPSLOCK  automatically through their AUTOEXEC.BAT fi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and will not be concerned with it later.  Running CAPS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specifying  the  help  option will load multiple cop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Multiple copies won't hurt anything.   It  just  ten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 the  machine down unnecessarily due to redundant progra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xecuted.  If you specify the  /?  or  /H  options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 run  CAPSLOCK as many times as you wish without concer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asy --after the fact-- way to tell if you have multiple 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is  to  attempt to switch CAPSLOCK ON or OFF.  Each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irp to you as they change modes.  So if you hear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chirp...   well, you should reboot at the next opportun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CAPSLO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PSLOCK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TUFF</w:t>
        <w:t xml:space="preserve">       TECHNICAL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 feed  this  dandy  little program to your machin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like to know what it does.  Did you know that keystrok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 to the computer from the keyboard is simply an arbitrary nu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assigned to the key pressed?  One of the basic tasks  the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 does  when a key is typed is to convert key numbers to me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s for the keys.  The computer also maintains the position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toggle  and  shift key.  For instance, whe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s a key number corresponding to  the  [A]  key,  it 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among other things-- the Shift key position.  If it is de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signs "A" to the keystroke; and if not, "a" is assign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 keystrokes  are then placed in a temporary holding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ffer), where they wait patiently  for  our  programs  to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urse  to  many computer users is that the function of th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reverses when the Caps Lock is ON.  That is, under  the  inf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e  of  the  Caps  Lock, Shift causes "a" to be assigned v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lets the computer process a keystroke any way  its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 BIOS  code desires.  But when it's done, CAPSLOCK go to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hecks the Caps Lock and if ON, checks the keystroke just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ffer.  If it's a lower case letter, it is converted to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 detects both Shift keys  depressed  simultaneously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 that  key combination as a command to toggle its func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If ON, it turns OFF, and vice versa.  It's  the 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for CAPSLOCK.  To avoid having to write a confirmation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on top of your application's screen, it enlists  the 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mputer's speaker.  It signals its new status by chir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When it turns ON, it will chirp with  an  up-slide  t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turns OFF, a down-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er keyboards send additional data not related to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puter.   CAPSLOCK  must  ignore  this  data  during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  To  accommodate these keyboards, CAPSLOCK locks ou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thin 0.66 seconds of a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s used:  09 (keyboard hardware interru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data modified:  Keystroke data in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X 04:1E to 04: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memory consumption:  4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PSLOCK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</w:t>
        <w:t xml:space="preserve">      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for  the  disclaimers!    CAPSLOCK was designed for use on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but should get along well with BIOS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ts job, CAPSLOCK must  attach  itself  in  serie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data  path  of  characters streaming from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same place that so may  other  memory  resident 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on to.   Since they all converge at this same place, a p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may need to be  established.   Some  experimentation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to  find  a  load  order  that is acceptable to all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ned.   Try to install CAPSLOCK as early as possib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   Any  memory  resident  programs that are install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will have access to keystrokes before CAPSLOCK can d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APPROACH</w:t>
        <w:t xml:space="preserve">       A DIFFERENT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ould rather have your Caps Lock released when a 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, down load CAPSRLSE.arc available  from  CompuServe  (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SYS).   This  handy  program  emulates a typewriter's Shift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action when a Shift key is  pressed.   Don't  use  bot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your machine simultaneously though!  Just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 If you would like to leave a comment,  I can be reached at: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 73075,1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J. Lawrence Nafz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83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folk, Virginia  235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